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 searches for files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just copy AmiSearch.rexx to your REXX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 can be used from a shell or from Ami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rom Amirc, add 2 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=/rx rexx:AmiSearch.rexx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=/rx rexx:AmiSearch.rexx BREAK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is use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 is used to break an istance of AmiSearch referred by a numeric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TIMEOUT/N,MAXLEN/K/N,SAY/S,HOST/K,URL/S,QUIET/S,BREAK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- the ke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- timeout in seconds (0 means none, 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 say in current Am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- the host to use if UR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usually AmiSearch report results as /aminet-dir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URL, files are reported as an absolut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ost as defined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- not show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- break an istance of AmiSearch, real usefull in Amirc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